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7589-39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2-1901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27 января 2025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rFonts w:cs="Times New Roman CYR"/>
          <w:sz w:val="28"/>
          <w:szCs w:val="28"/>
        </w:rPr>
        <w:t xml:space="preserve">, </w:t>
      </w: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Туркина Юрия Александровича, *** года рождения, уроженца ***, гражданина РФ, в/у: ***, работающего в ПАО «СН-МНГ», зарегистрированного и проживающего по адресу: ***, тел.: ***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Туркин Ю.А.</w:t>
      </w:r>
      <w:r>
        <w:rPr>
          <w:b w:val="false"/>
          <w:bCs/>
          <w:sz w:val="28"/>
          <w:szCs w:val="28"/>
          <w:lang w:val="ru-RU"/>
        </w:rPr>
        <w:t xml:space="preserve"> 06 декабря 2024 года в 08 часов 42 минуты на 200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en-US"/>
        </w:rPr>
        <w:t>Toyota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Land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Cruiser</w:t>
      </w:r>
      <w:r>
        <w:rPr>
          <w:b w:val="false"/>
          <w:color w:val="000000"/>
          <w:sz w:val="28"/>
          <w:szCs w:val="28"/>
          <w:lang w:val="ru-RU"/>
        </w:rPr>
        <w:t xml:space="preserve"> 150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Туркин Ю.А.</w:t>
      </w:r>
      <w:r>
        <w:rPr>
          <w:b w:val="false"/>
          <w:bCs/>
          <w:sz w:val="28"/>
          <w:szCs w:val="28"/>
          <w:lang w:val="ru-RU"/>
        </w:rPr>
        <w:t xml:space="preserve"> пояснил, что спешил и не видел знак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Туркин Ю.А., </w:t>
      </w:r>
      <w:r>
        <w:rPr>
          <w:b w:val="false"/>
          <w:bCs/>
          <w:color w:val="FF0000"/>
          <w:sz w:val="28"/>
          <w:szCs w:val="28"/>
          <w:lang w:val="ru-RU"/>
        </w:rPr>
        <w:t xml:space="preserve">будучи извещенным о времени и месте рассмотрения дела, в суд не явился, о причинах неявки не сообщил, заявлений либо ходатайств не представил.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>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Туркиным Ю.А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501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6.12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Туркин Ю.А. 06 декабря 2024 года в 08 часов 42 минуты на 200 км автодороги Сургут-Нижневартовск, управляя транспортным средством – автомобилем Toyota Land Cruiser 150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06.12.2024 года, на которой зафиксирован факт выезда на полосу, предназначенную для встречного движения, Туркиным Ю.А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501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6.12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98-201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** на имя Туркина Ю.А. действительно до 19.04.2022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видеозаписью правонарушения на компакт-диске, которой подтверждается факт совершения обгона транспортного средства Туркиным Ю.А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501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6.12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Туркиным Ю.А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501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6.12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Туркина Ю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Туркина Юрия Александ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659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